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 xml:space="preserve">Oświadczeni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ące uczęszczania do oddziału przedszkolneg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 tej samej szkol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 …………………………………………………………………………………….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oświadczam, że kandydat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uczęszczał/ nie uczęszczał do oddziału przedszkolnego w tej samej szkol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omsko, dnia ………………</w:t>
        <w:tab/>
        <w:tab/>
        <w:tab/>
        <w:tab/>
        <w:t>……………………………………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dcterms:modified xsi:type="dcterms:W3CDTF">2021-01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