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Ja …………………………………………………………………….................................…………………….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rodzeństwo kandydującego do oddziału przedszkolnego/pierwszej klasy</w:t>
        <w:br/>
        <w:t>w  Publicznej  Szkoły Podstawowej nr 7 w Radomsku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…………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dziecka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częszcza i będzie w roku, na który przeprowadzona jest rekrutacja uczęszczało do: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 rodzeństwa dziecka kandydującego do przedszkol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Oddzia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  <w:sz w:val="21"/>
          <w:szCs w:val="21"/>
        </w:rPr>
        <w:t>Jestem świadomy/ma odpowiedzialności karnej za złożenie fałszywego oświadczenia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2"/>
          <w:szCs w:val="22"/>
        </w:rPr>
        <w:t>Radomsko, dnia</w:t>
      </w:r>
      <w:r>
        <w:rPr>
          <w:rFonts w:cs="Arial" w:ascii="Arial" w:hAnsi="Arial"/>
          <w:color w:val="000000"/>
        </w:rPr>
        <w:t xml:space="preserve"> ________________                    ________________________________                                          </w:t>
      </w:r>
    </w:p>
    <w:p>
      <w:pPr>
        <w:pStyle w:val="Standard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czytelny podpis rodzica)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pl-PL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20-02-17T09:42:00Z</cp:lastPrinted>
  <dcterms:modified xsi:type="dcterms:W3CDTF">2021-01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