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 xml:space="preserve">Oświadczenie o zatrudnieniu/studi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40"/>
          <w:szCs w:val="40"/>
        </w:rPr>
        <w:t>w systemie dziennym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imię i nazwisko matki/oj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dzony/a o odpowiedzialności karnej wynikającej z art. 233 kodeksu kar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ładanie fałszywych zeznań, oświadczam, iż jestem zatrudniona/y*, studentką/em*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wpisać wymiar czasu pracy/system studiów*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ładzie pracy/uczelni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wpisać nazwę, adres oraz nr telefonu zakładu pracy/uczelni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sko, dnia....................................</w:t>
        <w:tab/>
        <w:tab/>
        <w:tab/>
        <w:t xml:space="preserve">  </w:t>
        <w:tab/>
        <w:t xml:space="preserve">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matki/oj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- niepotrzebn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0-02-17T09:41:00Z</cp:lastPrinted>
  <dcterms:modified xsi:type="dcterms:W3CDTF">2018-01-23T11:3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