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rządzenie nr 5/2024/2025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yrektora Publicznej Szkoły Podstawowej nr 7 w Radomsku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14 października 2024 roku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color w:val="000000"/>
        </w:rPr>
        <w:t>w sprawie: powołania Szkolnych Komisji Konkursowych oraz organizacji etapu szkolnego konkursów przedmiotowych w roku szkolnym 2024/2025</w:t>
        <w:br/>
        <w:t xml:space="preserve">w Publicznej Szkole Podstawowej </w:t>
      </w:r>
      <w:r>
        <w:rPr>
          <w:bCs/>
          <w:color w:val="000000"/>
        </w:rPr>
        <w:t xml:space="preserve">nr 7 w Radomsku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Emphasis"/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>Na podstawie art. 51 ust. 1 pkt 7 i 8 ustawy z dnia 14 grudnia 2016 r. Prawo oświatowe  (Dz. U. z 2024 r. poz. 737) oraz art. 22 ust. 2 pkt 8 ustawy z dnia 7 września 1991 r. o systemie oświaty (Dz. U. z 2024 r. poz. 750, 854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Powołuję Szkolne Komisje Konkursowe, których składy stanowią załącznik do t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obowiązuje przewodniczących oraz członków komisji do szczegółowego zapoznania się </w:t>
        <w:br/>
        <w:t>z Regulaminami Wojewódzkich Konkursów Przedmiotowych dla uczniów szkół województwa łódzkiego w roku szkolnym 2024/25, które znajdują się na stronie KO w Łodzi oraz przygotowania i przeprowadzenia konkursów zgodnie z zawartymi w nich zasad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left="3540" w:firstLine="708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4"/>
        <w:ind w:left="3540" w:firstLine="708"/>
        <w:jc w:val="center"/>
        <w:rPr>
          <w:rFonts w:cs="Calibri"/>
        </w:rPr>
      </w:pPr>
      <w:r>
        <w:rPr>
          <w:rFonts w:cs="Calibri"/>
          <w:i/>
          <w:iCs/>
        </w:rPr>
        <w:t xml:space="preserve">Dyrektor Publicznej Szkoły Podstawowej nr 7 </w:t>
        <w:br/>
        <w:t xml:space="preserve">            w Radomsku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Calibri"/>
          <w:b/>
          <w:bCs/>
          <w:i/>
        </w:rPr>
        <w:t>Radosław Bartnik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5:00Z</dcterms:created>
  <dc:creator>User</dc:creator>
  <dc:description/>
  <dc:language>en-US</dc:language>
  <cp:lastModifiedBy>User</cp:lastModifiedBy>
  <dcterms:modified xsi:type="dcterms:W3CDTF">2025-03-06T13:35:00Z</dcterms:modified>
  <cp:revision>2</cp:revision>
  <dc:subject/>
  <dc:title/>
</cp:coreProperties>
</file>