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7/2024/2025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Dyrektora Publicznej Szkoły Podstawowej nr 7 w Radomsku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 dnia 24 lutego 2025 roku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</w:rPr>
        <w:t xml:space="preserve">w sprawie zapewnienia bezpieczeństwa uczniom podczas trwania prac budowlanych </w:t>
        <w:br/>
        <w:t>związanych z modernizacją i przebudową placu zabaw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Na podstawie ustawy z dnia 7 września 1991 r. o systemie oświaty (Dz. U. z 2024 r. poz. 750 i 854) , rozporządzenia Ministra Edukacji Narodowej i Sportu z dnia 31 grudnia 2002 r. w sprawie bezpieczeństwa i higieny w publicznych i niepublicznych szkołach i placówkach (Dz. U. z 2020 r. poz. 1604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hd w:fill="FFFFFF" w:val="clear"/>
        <w:spacing w:before="0" w:after="33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trosce o bezpieczeństwo uczniów, zarządzam co następuj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W związku z rozpoczęciem w dniu 24 lutego 2025r. prac budowlanych przy realizacji modernizacji placu zabaw w Publicznej Szkole Podstawowej nr 7 w Radomsku zobowiązuję uczniów, nauczycieli, pracowników, rodziców i interesantów do zachowania szczególnej ostrożności </w:t>
        <w:br/>
        <w:t xml:space="preserve">i przestrzegania zasad BHP na terenie przyszkolnym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rPr/>
      </w:pPr>
      <w:r>
        <w:rPr/>
        <w:t>W celu zapewnienia bezpieczeństwa uczniów ustala się:</w:t>
      </w:r>
    </w:p>
    <w:p>
      <w:pPr>
        <w:pStyle w:val="Normal"/>
        <w:autoSpaceDE w:val="false"/>
        <w:rPr/>
      </w:pPr>
      <w:r>
        <w:rPr/>
        <w:t>- zakaz przechodzenia przez plac budowy w drodze do szkoły i po lekcjach;</w:t>
      </w:r>
    </w:p>
    <w:p>
      <w:pPr>
        <w:pStyle w:val="Normal"/>
        <w:autoSpaceDE w:val="false"/>
        <w:rPr/>
      </w:pPr>
      <w:r>
        <w:rPr/>
        <w:t>- zakaz wchodzenia za ogrodzenie placu budowy;</w:t>
      </w:r>
    </w:p>
    <w:p>
      <w:pPr>
        <w:pStyle w:val="Normal"/>
        <w:autoSpaceDE w:val="false"/>
        <w:rPr/>
      </w:pPr>
      <w:r>
        <w:rPr/>
        <w:t xml:space="preserve">- zakaz przebywania dzieci i młodzieży po zajęciach szkolnych na terenie wydzielonym pod  </w:t>
        <w:br/>
        <w:t xml:space="preserve">  budowę placu zabaw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/>
        <w:t>W trosce o bezpieczeństwo zobowiązuję wychowawców klas I –VIII do: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/>
        <w:t>Przeprowadzenia z uczniami pogadanek na temat bezpiecznego dojścia, przebywania             i opuszczania terenu szkoły, przejścia obok terenu budowy, ze szczególnym zwróceniem uwagi na ruch pojazdów i sprzętów na placu budowy. Fakt ten należy odnotować w dziennikach lekcyjnych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/>
        <w:t>Uczulania rodziców za pośrednictwem uczniów oraz e-dziennika na niebezpieczeństwa związane z budową ( dotyczy to szczególnie uczniów, którzy przebywają na boisku bez opieki nauczycieli i po godzinach pracy szkoły) Poinformowanie ich o tym, szkoła nie ponosi odpowiedzialności za bezpieczeństwo dzieci przebywających na terenie szkolnym w godzinach popołudniowych ( po zakończeniu zajęć szkolnych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rPr/>
      </w:pPr>
      <w:r>
        <w:rPr/>
        <w:t>Administratora strony internetowej – panią M. Pokropską zobowiązuję do zamieszczenia w/w zarządzenia na stronie internetowej szkoł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/>
      </w:pPr>
      <w:r>
        <w:rPr/>
        <w:t>Zobowiązuję p. I. Starosteckiego – konserwatora szkoły do oznakowania terenu budow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both"/>
        <w:rPr/>
      </w:pPr>
      <w:r>
        <w:rPr/>
        <w:t>O zmianach w organizacji pracy szkoły związanych z pracami budowlanymi dyrektor informować będzie na bieżąco uczniów, rodziców, nauczycieli i pracowników szkoł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 i obowiązuje do końca trwania prac budowlanych </w:t>
        <w:br/>
        <w:t>na terenie placu zaba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left="3540" w:firstLine="708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4"/>
        <w:ind w:left="3540" w:firstLine="708"/>
        <w:jc w:val="center"/>
        <w:rPr>
          <w:rFonts w:cs="Calibri"/>
        </w:rPr>
      </w:pPr>
      <w:r>
        <w:rPr>
          <w:rFonts w:cs="Calibri"/>
          <w:i/>
          <w:iCs/>
        </w:rPr>
        <w:t xml:space="preserve">Dyrektor Publicznej Szkoły Podstawowej nr 7 </w:t>
        <w:br/>
        <w:t xml:space="preserve">            w Radomsku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cs="Calibri"/>
          <w:b/>
          <w:bCs/>
          <w:i/>
        </w:rPr>
        <w:t>Radosław Bartnik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2:00Z</dcterms:created>
  <dc:creator>User</dc:creator>
  <dc:description/>
  <dc:language>en-US</dc:language>
  <cp:lastModifiedBy>User</cp:lastModifiedBy>
  <dcterms:modified xsi:type="dcterms:W3CDTF">2025-03-06T13:33:00Z</dcterms:modified>
  <cp:revision>1</cp:revision>
  <dc:subject/>
  <dc:title/>
</cp:coreProperties>
</file>